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200"/>
        <w:contextualSpacing/>
        <w:jc w:val="center"/>
        <w:rPr>
          <w:rStyle w:val="Emphasis"/>
          <w:rFonts w:ascii="Arial" w:hAnsi="Arial" w:cs="Arial"/>
          <w:color w:val="FFFFFF"/>
          <w:sz w:val="48"/>
          <w:szCs w:val="48"/>
        </w:rPr>
      </w:pPr>
      <w:r>
        <w:rPr>
          <w:rStyle w:val="Emphasis"/>
          <w:rFonts w:cs="Arial" w:ascii="Arial" w:hAnsi="Arial"/>
          <w:color w:val="FFFFFF"/>
          <w:sz w:val="48"/>
          <w:szCs w:val="48"/>
        </w:rPr>
        <w:t>Lago Vista/North Lake Travis Area Resources</w:t>
      </w:r>
    </w:p>
    <w:p>
      <w:pPr>
        <w:pStyle w:val="Normal"/>
        <w:spacing w:lineRule="auto" w:line="240" w:before="0" w:after="200"/>
        <w:contextualSpacing/>
        <w:rPr>
          <w:rStyle w:val="Emphasis"/>
          <w:rFonts w:ascii="Arial" w:hAnsi="Arial" w:cs="Arial"/>
          <w:color w:val="FFFFFF"/>
          <w:sz w:val="20"/>
          <w:szCs w:val="4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Arial" w:hAnsi="Arial" w:cs="Arial"/>
          <w:sz w:val="40"/>
        </w:rPr>
      </w:pPr>
      <w:r>
        <w:rPr>
          <w:rStyle w:val="Emphasis"/>
          <w:rFonts w:cs="Arial" w:ascii="Arial" w:hAnsi="Arial"/>
          <w:sz w:val="40"/>
        </w:rPr>
        <w:t xml:space="preserve">Call 2-1-1 </w:t>
      </w:r>
      <w:r>
        <w:rPr>
          <w:rStyle w:val="Emphasis"/>
          <w:rFonts w:cs="Arial" w:ascii="Arial" w:hAnsi="Arial"/>
          <w:sz w:val="24"/>
        </w:rPr>
        <w:t>(or 512-973-9203) for any and all resources in Central Texas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Arial" w:hAnsi="Arial" w:cs="Arial"/>
          <w:sz w:val="18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Financial Assist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is County Health &amp; Human Services Dept.  Community Center at Jonestow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avis County residents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-3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9 FM 1431, Suite 6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tow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t. Vincent de Paul</w:t>
            </w:r>
            <w:r>
              <w:rPr>
                <w:rStyle w:val="Emphasis"/>
                <w:rFonts w:cs="Arial" w:ascii="Arial" w:hAnsi="Arial"/>
                <w:b w:val="false"/>
              </w:rPr>
              <w:t xml:space="preserve"> / Saint Mary’s Catholic Church</w:t>
            </w:r>
            <w:r>
              <w:rPr>
                <w:rFonts w:cs="Arial" w:ascii="Arial" w:hAnsi="Arial"/>
              </w:rPr>
              <w:t xml:space="preserve"> (serves 786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Style w:val="Emphasis"/>
                <w:rFonts w:cs="Arial" w:ascii="Arial" w:hAnsi="Arial"/>
                <w:b w:val="false"/>
              </w:rPr>
              <w:t>267-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Style w:val="Emphasis"/>
                <w:rFonts w:cs="Arial" w:ascii="Arial" w:hAnsi="Arial"/>
                <w:b w:val="false"/>
              </w:rPr>
              <w:t>6100 Lohmans Ford Rd, Lago Vi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t. Vincent de Paul</w:t>
            </w:r>
            <w:r>
              <w:rPr>
                <w:rStyle w:val="Emphasis"/>
                <w:rFonts w:cs="Arial" w:ascii="Arial" w:hAnsi="Arial"/>
                <w:b w:val="false"/>
              </w:rPr>
              <w:t xml:space="preserve"> / Saint Margaret Mary’s Catholic Church</w:t>
            </w:r>
            <w:r>
              <w:rPr>
                <w:rFonts w:cs="Arial" w:ascii="Arial" w:hAnsi="Arial"/>
              </w:rPr>
              <w:t xml:space="preserve"> (serves 786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-1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W New Hope Dr, Cedar Par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t. Vincent de Paul</w:t>
            </w:r>
            <w:r>
              <w:rPr>
                <w:rStyle w:val="Emphasis"/>
                <w:rFonts w:cs="Arial" w:ascii="Arial" w:hAnsi="Arial"/>
                <w:b w:val="false"/>
              </w:rPr>
              <w:t xml:space="preserve"> / </w:t>
            </w:r>
            <w:r>
              <w:rPr>
                <w:rStyle w:val="HTMLCite"/>
                <w:rFonts w:cs="Arial" w:ascii="Arial" w:hAnsi="Arial"/>
                <w:color w:val="000000"/>
              </w:rPr>
              <w:t>Saint Thomas Moore Catholic Church (serves 78750, 26, 32, 59, &amp; 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>258-1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HTMLCit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205 N FM 620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United Methodist Church (Rent, utilities, bus passes, gas cards – by appointment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ll 258-6017 Thurs @ 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 Anderson Mill Rd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High Point Fellowship Church (utility assistanc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5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600 West New Hope Drive, Cedar Park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 of Austin (8am M-Th; 6pm T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Neches Street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-</w:t>
            </w:r>
            <w:r>
              <w:rPr>
                <w:rFonts w:cs="Arial" w:ascii="Arial" w:hAnsi="Arial"/>
                <w:bCs/>
              </w:rPr>
              <w:t xml:space="preserve">Burnet County Opportunities (WBCO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-2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S Brown St, Round Ro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Round Rock Area Serving Center M-F 10-4 &amp; Sat 9-12:00 (Serves 78634, 78664, 78665, 78681, 787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244-2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1099 E. Main Street, Round Ro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The Caring Place (Northern Williamson Co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869-4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 xml:space="preserve">2000 Railroad St, Georgetown 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 w:val="false"/>
          <w:b w:val="false"/>
          <w:sz w:val="2"/>
        </w:rPr>
      </w:pPr>
      <w:r>
        <w:rP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Food Pa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 Point Church in Leand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urs 6:30-7:30 p.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0999 E. Crystal Falls Pkwy, Leand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irst Baptist Church (Food and Clothes – Call for 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-220-2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S. Phillips Ranch Rd, Granite Shoal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ake Travis Crisis Ministries (Food for Lake Travis School District residents only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6-9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7 RR 620 S., #114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 xml:space="preserve">Rolling Hills Community Chur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>(Hours:  T,W,Th 9-3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>267-294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>Call for appt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HTMLCite"/>
                <w:rFonts w:cs="Arial" w:ascii="Arial" w:hAnsi="Arial"/>
                <w:color w:val="000000"/>
              </w:rPr>
              <w:t>6201 Lohmans Ford Road, Lago Vi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Hill Country Nazarene (Tuesdays 9-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-0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 Bagdad Rd, Cedar Par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 Country Community Ministries (Food, Cloth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-0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 Lacy Dr, Leander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3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Assistance Program (M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81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e Star Circle of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-800-57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itan Health Ministrie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58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W Whitestone Blvd, Cedar Par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son County &amp; Cities Health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-36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Main Street, Georgetow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in Travis County Integral Care (formerly MHM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-435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 Collier St.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ital Area Mental Health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-10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6 Clayton Ln #105W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s de Cristo Dental 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-23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 E Cesar Chavez St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 Vista Volunteers (Medical Equipment Lo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-156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Job Search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force Solutions – Round R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-2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 Chisholm Trl # 600, Round Ro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force Solutions – Au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-9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5 Airport Boulevard, Austin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Leg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Austin Tenants’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Arial" w:ascii="Arial" w:hAnsi="Arial"/>
              </w:rPr>
              <w:t>474-7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 E 2nd St # B150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 w:val="false"/>
              </w:rPr>
              <w:t>Texas RioGrande Leg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74-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920 N. IH 35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Style w:val="Emphasis"/>
                <w:rFonts w:cs="Arial" w:ascii="Arial" w:hAnsi="Arial"/>
                <w:b w:val="false"/>
              </w:rPr>
              <w:t>Immigration</w:t>
            </w:r>
            <w:r>
              <w:rPr>
                <w:rFonts w:cs="Arial" w:ascii="Arial" w:hAnsi="Arial"/>
              </w:rPr>
              <w:t xml:space="preserve"> Legal Services - Catholic Dioc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51-6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17 East 6th Street, Austin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 w:val="false"/>
          <w:b w:val="false"/>
          <w:sz w:val="2"/>
        </w:rPr>
      </w:pPr>
      <w:r>
        <w:rP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 Vista Volunteers (Rides to Medical Appt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-1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S (Capital Area Rural Transportation Syst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478-7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Federal 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Style w:val="Geo1"/>
                <w:rFonts w:ascii="Arial" w:hAnsi="Arial" w:cs="Arial"/>
                <w:vanish w:val="false"/>
              </w:rPr>
            </w:pPr>
            <w:r>
              <w:rPr>
                <w:rStyle w:val="Geo1"/>
                <w:rFonts w:cs="Arial" w:ascii="Arial" w:hAnsi="Arial"/>
                <w:vanish w:val="false"/>
              </w:rPr>
              <w:t>Food Stamps, Medicaid, TA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Style w:val="Geo1"/>
                <w:rFonts w:cs="Arial" w:ascii="Arial" w:hAnsi="Arial"/>
                <w:vanish w:val="false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Style w:val="Geo1"/>
                <w:rFonts w:ascii="Arial" w:hAnsi="Arial" w:cs="Arial"/>
                <w:vanish w:val="false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Administration - Au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-627-6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Office - Georg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Telephone"/>
                <w:rFonts w:cs="Arial" w:ascii="Arial" w:hAnsi="Arial"/>
              </w:rPr>
              <w:t>868-6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Ppheadlineitem"/>
                <w:rFonts w:cs="Arial" w:ascii="Arial" w:hAnsi="Arial"/>
              </w:rPr>
              <w:t>104 Parkview Dr, Georgetown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>Homeless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lvation A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E 8th St, Aust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 (Austin Resource Center for the Homel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-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E 7th Street, Austin</w:t>
            </w:r>
          </w:p>
        </w:tc>
      </w:tr>
      <w:tr>
        <w:trPr>
          <w:trHeight w:val="1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AFE PLACE (for Victims of Domestic Viol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67-7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You can also ask to meet with the Social Worker, Alba Sereno, to get additional resource information or discuss personal issues.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 the front desk staff know if you would like an appointmen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ed on 9-13-12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o1">
    <w:name w:val="geo1"/>
    <w:qFormat/>
    <w:rPr>
      <w:vanish/>
    </w:rPr>
  </w:style>
  <w:style w:type="character" w:styleId="Adr">
    <w:name w:val="adr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Blackhighlite">
    <w:name w:val="blackhighlite"/>
    <w:basedOn w:val="DefaultParagraphFont"/>
    <w:qFormat/>
    <w:rPr/>
  </w:style>
  <w:style w:type="character" w:styleId="Pms117hilite">
    <w:name w:val="pms117hilite"/>
    <w:basedOn w:val="DefaultParagraphFont"/>
    <w:qFormat/>
    <w:rPr/>
  </w:style>
  <w:style w:type="character" w:styleId="Pms647hilite">
    <w:name w:val="pms647hilite"/>
    <w:basedOn w:val="DefaultParagraphFont"/>
    <w:qFormat/>
    <w:rPr/>
  </w:style>
  <w:style w:type="character" w:styleId="Mediumgreyhilite">
    <w:name w:val="mediumgreyhilite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111111"/>
      <w:sz w:val="20"/>
      <w:szCs w:val="20"/>
    </w:rPr>
  </w:style>
  <w:style w:type="paragraph" w:styleId="Tel1">
    <w:name w:val="tel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Adr2">
    <w:name w:val="adr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7:00Z</dcterms:created>
  <dc:creator>ReyesM1</dc:creator>
  <dc:description/>
  <cp:keywords/>
  <dc:language>en-US</dc:language>
  <cp:lastModifiedBy>L</cp:lastModifiedBy>
  <cp:lastPrinted>2012-10-01T11:01:00Z</cp:lastPrinted>
  <dcterms:modified xsi:type="dcterms:W3CDTF">2013-01-23T17:03:00Z</dcterms:modified>
  <cp:revision>3</cp:revision>
  <dc:subject/>
  <dc:title/>
</cp:coreProperties>
</file>