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her Functi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imary function of ushers is to act as greeters as the congregation arrives for the worship </w:t>
      </w:r>
    </w:p>
    <w:p>
      <w:pPr>
        <w:pStyle w:val="Normal"/>
        <w:rPr/>
      </w:pPr>
      <w:r>
        <w:rPr>
          <w:sz w:val="24"/>
          <w:szCs w:val="24"/>
        </w:rPr>
        <w:t xml:space="preserve">service.  A warm, friendly, outgoing smile from the greeters reveals the church's personality and </w:t>
      </w:r>
    </w:p>
    <w:p>
      <w:pPr>
        <w:pStyle w:val="Normal"/>
        <w:rPr/>
      </w:pPr>
      <w:r>
        <w:rPr>
          <w:sz w:val="24"/>
          <w:szCs w:val="24"/>
        </w:rPr>
        <w:t xml:space="preserve">welcomes the congreg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rrive thirty minutes prior to the service start time to receive an orientation from Wayne</w:t>
      </w:r>
    </w:p>
    <w:p>
      <w:pPr>
        <w:pStyle w:val="Normal"/>
        <w:rPr/>
      </w:pPr>
      <w:r>
        <w:rPr>
          <w:sz w:val="24"/>
          <w:szCs w:val="24"/>
        </w:rPr>
        <w:t>and be prepared to greet early arriv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rrival, check the location of the blue attendance books.  They should be placed on a chair 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of each 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 special attention to guests and help orient and welcome them to our church.</w:t>
      </w:r>
    </w:p>
    <w:p>
      <w:pPr>
        <w:pStyle w:val="Normal"/>
        <w:rPr/>
      </w:pPr>
      <w:r>
        <w:rPr>
          <w:sz w:val="24"/>
          <w:szCs w:val="24"/>
        </w:rPr>
        <w:t>Please encourage guests to fill out the Guest Cards with name tags and offer them 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 wate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usher may place themselves outside the front door to be primarily a greeter.  The other</w:t>
      </w:r>
    </w:p>
    <w:p>
      <w:pPr>
        <w:pStyle w:val="Normal"/>
        <w:rPr/>
      </w:pPr>
      <w:r>
        <w:rPr>
          <w:sz w:val="24"/>
          <w:szCs w:val="24"/>
        </w:rPr>
        <w:t>may be inside the door to pass out bulletins and  assist those who need help finding a s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ather permits, open both doors to improve access to the chu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hand out the Power of One Envelopes on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nd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unday, one per fami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ne usher should light the candles on the alter between 10:20 and 10:2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Ushers should be seated in the rear of the church to help late arrivals and be in a position to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ake the offering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shers are responsible for making a head count.  In order to insure an accurate count, on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usher should make the count and  include the choir, minister, pianist and liturgist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The count is recorded on the Attendance Record form located by the entrance door.  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t is the duty of the ushers to take up the offering.  The assigned ushers will be assisted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 xml:space="preserve">by 1 or 2 additional people to help cover the  inside aisle and both outside aisles.  Assignments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of aisles should be made before the service begins.  The choir will pass a collection plate among themselves and the plate will be given to an ush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fter the worship service, ushers need to collect the attendance sheets from the blue attendance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ooks and place the sheets on the table at the rear of the church.  Take care to look for blue book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at may have been left under seats.  Also, it would be appreciated if ushers would pick up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ulletins, coffee cups or other items left in the seats or on the floo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ship committee thanks you and appreciates your valuable service very much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feel free to contact us if you have any questions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ayne Walker – Usher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ean Sholes - Communion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inda Summers – Chair, Usher Assistance, Alter, and Communion Assistance</w:t>
      </w:r>
    </w:p>
    <w:p>
      <w:pPr>
        <w:pStyle w:val="Normal"/>
        <w:ind w:left="1080" w:hanging="0"/>
        <w:rPr/>
      </w:pPr>
      <w:r>
        <w:rPr/>
        <w:t xml:space="preserve">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49:00Z</dcterms:created>
  <dc:creator>Rodger Elliott</dc:creator>
  <dc:description/>
  <cp:keywords/>
  <dc:language>en-US</dc:language>
  <cp:lastModifiedBy>Linda Summers</cp:lastModifiedBy>
  <dcterms:modified xsi:type="dcterms:W3CDTF">2016-02-09T14:16:00Z</dcterms:modified>
  <cp:revision>7</cp:revision>
  <dc:subject/>
  <dc:title/>
</cp:coreProperties>
</file>